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1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вана Косан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Ала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Мећа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је Јовановића, Пере Добри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 код „Тепић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ригол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Зличића, Косте Шок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Жичка, Богдана Поп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родужетак Марка Јелисића, крак Марије Бурсаћ – Републике Српске, крак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клањ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станица - потко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аркинг прост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Сервиј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27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саобраћајне сигнализације на конзолним и равним семафорским стубов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- 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стављање саобраћајне сигнализације на конзолним и равним стубов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Булевар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црвеног воз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- Субот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-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2:00Z</dcterms:created>
  <dc:creator>Rajka Veselinović</dc:creator>
  <dc:description/>
  <cp:keywords/>
  <dc:language>en-US</dc:language>
  <cp:lastModifiedBy>Nataša Stajić</cp:lastModifiedBy>
  <cp:lastPrinted>2022-03-11T07:36:00Z</cp:lastPrinted>
  <dcterms:modified xsi:type="dcterms:W3CDTF">2022-03-11T07:32:00Z</dcterms:modified>
  <cp:revision>7</cp:revision>
  <dc:subject/>
  <dc:title/>
</cp:coreProperties>
</file>