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0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зграда за избег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дице – Рата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илипа Вишњ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етра Мећав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Ђорђа Бешлина, Пере Добри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рађорђева код „Тепића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ригол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ја Дома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тковица (за ЈКП „Стан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Енерготехника Јужна Бач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рка Јелис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дице - Ала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днев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етра Мећав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елезничка станица - поткови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заштитних стубић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ет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- Венизелос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амена стакленог осигурача на групи црвених возач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9:00Z</dcterms:created>
  <dc:creator>Rajka Veselinović</dc:creator>
  <dc:description/>
  <cp:keywords/>
  <dc:language>en-US</dc:language>
  <cp:lastModifiedBy>Nataša Stajić</cp:lastModifiedBy>
  <cp:lastPrinted>2022-03-10T07:09:00Z</cp:lastPrinted>
  <dcterms:modified xsi:type="dcterms:W3CDTF">2022-03-10T07:04:00Z</dcterms:modified>
  <cp:revision>6</cp:revision>
  <dc:subject/>
  <dc:title/>
</cp:coreProperties>
</file>