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Рата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савска, Раваничка, Драгише Брашов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Мећа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„Шумице“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Ђорђа Бешлина, Пере Добри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бр.3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тковица (за ЈКП „Стан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ије Бурсаћ кр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днев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Синђелић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бројача пешачког времена и тастера за најаву пешака, припрема за пуштање у редован рад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Мишелук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Институ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Rajka Veselinović</dc:creator>
  <dc:description/>
  <cp:keywords/>
  <dc:language>en-US</dc:language>
  <cp:lastModifiedBy>Nataša Stajić</cp:lastModifiedBy>
  <cp:lastPrinted>2022-03-09T07:03:00Z</cp:lastPrinted>
  <dcterms:modified xsi:type="dcterms:W3CDTF">2022-03-09T06:25:00Z</dcterms:modified>
  <cp:revision>5</cp:revision>
  <dc:subject/>
  <dc:title/>
</cp:coreProperties>
</file>