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7.03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од зграда за избеглиц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уковачки до, Прерадовић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илипа Вишњ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„Шумице“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днев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гао Кисачке - Булевар Јаше Томића, бициклистичка стаз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 - Рачко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држача лантер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ве Андрића – Хероја Пинкиј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енил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анка Чмелика – Хаџи Рувим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енил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/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07:00Z</dcterms:created>
  <dc:creator>Rajka Veselinović</dc:creator>
  <dc:description/>
  <cp:keywords/>
  <dc:language>en-US</dc:language>
  <cp:lastModifiedBy>Nataša Stajić</cp:lastModifiedBy>
  <cp:lastPrinted>2022-03-07T07:25:00Z</cp:lastPrinted>
  <dcterms:modified xsi:type="dcterms:W3CDTF">2022-03-07T07:04:00Z</dcterms:modified>
  <cp:revision>10</cp:revision>
  <dc:subject/>
  <dc:title/>
</cp:coreProperties>
</file>