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4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: Савска/ Боже Кузмановића/ Раде Смиља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, зацевљ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, Иве Андр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„Шумице“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Адиц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улица Фејеш Кларе, Рудничка, Хероја Пинкија, Морнарска, 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22/21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, Бранка Радич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Бирчанин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Мишелук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ма Институт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ше Димитријевића – Браће Рибник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3:00Z</dcterms:created>
  <dc:creator>Rajka Veselinović</dc:creator>
  <dc:description/>
  <cp:keywords/>
  <dc:language>en-US</dc:language>
  <cp:lastModifiedBy>Nataša Stajić</cp:lastModifiedBy>
  <cp:lastPrinted>2022-03-04T07:04:00Z</cp:lastPrinted>
  <dcterms:modified xsi:type="dcterms:W3CDTF">2022-03-04T06:47:00Z</dcterms:modified>
  <cp:revision>5</cp:revision>
  <dc:subject/>
  <dc:title/>
</cp:coreProperties>
</file>