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</w:t>
      </w:r>
      <w:r>
        <w:rPr>
          <w:rFonts w:cs="Arial"/>
          <w:b/>
          <w:color w:val="000000"/>
          <w:sz w:val="18"/>
          <w:szCs w:val="18"/>
          <w:lang w:val="sr-Latn-RS"/>
        </w:rPr>
        <w:t>3</w:t>
      </w:r>
      <w:r>
        <w:rPr>
          <w:rFonts w:cs="Arial"/>
          <w:b/>
          <w:color w:val="000000"/>
          <w:sz w:val="18"/>
          <w:szCs w:val="18"/>
          <w:lang w:val="sr-RS"/>
        </w:rPr>
        <w:t>.03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оње Маринко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асфалтних успоривача брз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од зграда за избеглиц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ли д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, зацевљење канал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уковачки д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исачка од Јаше Томића до Партизанске, Филипа Вишњића, Иве Андр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лис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„Шумице“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Адице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Лединц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– Венизелосова, зона аутобуског терминала „Шумице“ код железничке станиц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привремене сигнализације 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оње Маринковић, Бранка Радиче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их успоривача брзине и постављање вертикалне сигнализације према ТРС С-476/21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тари Каћански мос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линија осе коловоз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Европе - Авијатичар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сенила и замена држача лантерн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ентандрејски пут - Рит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сенила и поправка поклопца стуба семафор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/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19:00Z</dcterms:created>
  <dc:creator>Rajka Veselinović</dc:creator>
  <dc:description/>
  <cp:keywords/>
  <dc:language>en-US</dc:language>
  <cp:lastModifiedBy>Nataša Stajić</cp:lastModifiedBy>
  <cp:lastPrinted>2022-03-01T07:05:00Z</cp:lastPrinted>
  <dcterms:modified xsi:type="dcterms:W3CDTF">2022-03-03T06:32:00Z</dcterms:modified>
  <cp:revision>7</cp:revision>
  <dc:subject/>
  <dc:title/>
</cp:coreProperties>
</file>