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2.03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лиса – Савска, Боже Кузман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их ста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Булевар 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 xml:space="preserve">I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.4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ли д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, зацевљење канал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ражиловска, Булевар цара Лазар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уковачки д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исачка од Јаше Томића до Партизанске, Филипа Вишњића, Иве Андр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лиса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Адице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туцаник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туцаником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</w:t>
      </w: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оја Домановића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арадин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Рељковиће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привремене сигнализације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ована Суботића – Војводе Бој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поклопца шахт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тевана Синђелића – Футош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уштање уређаја у трепћуће жуто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/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09:00Z</dcterms:created>
  <dc:creator>Rajka Veselinović</dc:creator>
  <dc:description/>
  <cp:keywords/>
  <dc:language>en-US</dc:language>
  <cp:lastModifiedBy>Nataša Stajić</cp:lastModifiedBy>
  <cp:lastPrinted>2022-03-01T07:05:00Z</cp:lastPrinted>
  <dcterms:modified xsi:type="dcterms:W3CDTF">2022-03-02T06:22:00Z</dcterms:modified>
  <cp:revision>8</cp:revision>
  <dc:subject/>
  <dc:title/>
</cp:coreProperties>
</file>