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4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слава Букур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Ладислава Демша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, банк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– Радослава Прод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слава Букурова, Богдана Гаврил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 крак уз МА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ка од Јаше Томића до Партизанске, Филипа Вишњ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гао са Бранимира Ћос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 (према салашу Летић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Радић Драг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05"/>
        <w:gridCol w:w="5013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рије Бурсаћ,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млад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а - Венизелос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напојног кабла, спајање у орману и пуштање у рад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0:00Z</dcterms:created>
  <dc:creator>Rajka Veselinović</dc:creator>
  <dc:description/>
  <cp:keywords/>
  <dc:language>en-US</dc:language>
  <cp:lastModifiedBy>Nataša Stajić</cp:lastModifiedBy>
  <cp:lastPrinted>2022-02-24T07:00:00Z</cp:lastPrinted>
  <dcterms:modified xsi:type="dcterms:W3CDTF">2022-02-24T06:25:00Z</dcterms:modified>
  <cp:revision>6</cp:revision>
  <dc:subject/>
  <dc:title/>
</cp:coreProperties>
</file>