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2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уку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 иза пумпе „Бобар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ије Бурса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код Дома здрављ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ована Та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 крак уз МА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 од Јаше Томића до Партизанске, 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гао са Бранимира Ћо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 (према салашу Живић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рије Бурс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ста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 (потковица)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ељковићева - Шено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рмара командног уређаја, монтажа лантерни (возачке и пешачке)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Јована Ђорђ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Булевар Михајла Пуп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на групи зелених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1:00Z</dcterms:created>
  <dc:creator>Rajka Veselinović</dc:creator>
  <dc:description/>
  <cp:keywords/>
  <dc:language>en-US</dc:language>
  <cp:lastModifiedBy>Nataša Stajić</cp:lastModifiedBy>
  <cp:lastPrinted>2022-02-22T07:46:00Z</cp:lastPrinted>
  <dcterms:modified xsi:type="dcterms:W3CDTF">2022-02-22T06:50:00Z</dcterms:modified>
  <cp:revision>8</cp:revision>
  <dc:subject/>
  <dc:title/>
</cp:coreProperties>
</file>