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7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Шупљикца, Филипа Вишњ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спортски тере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залет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лстојева – Пушкин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Арсе Теодо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е пешачке оград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450/21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Европе – Гери Каро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бројача пешачког времена и припрема за пуштање у редован рад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0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7T06:47:00Z</dcterms:modified>
  <cp:revision>5</cp:revision>
  <dc:subject/>
  <dc:title/>
</cp:coreProperties>
</file>