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6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Шупљикца, Филипа Вишњ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после радова водовод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11"/>
        <w:gridCol w:w="5013"/>
      </w:tblGrid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ање Штеф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хоризонтал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7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16T07:12:00Z</dcterms:modified>
  <cp:revision>4</cp:revision>
  <dc:subject/>
  <dc:title/>
</cp:coreProperties>
</file>