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>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4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  </w:t>
      </w:r>
      <w:r>
        <w:rPr>
          <w:rFonts w:cs="Arial"/>
          <w:b/>
          <w:color w:val="000000"/>
          <w:sz w:val="19"/>
          <w:szCs w:val="19"/>
          <w:lang w:val="sr-CS"/>
        </w:rPr>
        <w:tab/>
      </w:r>
      <w:r>
        <w:rPr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Железничка станиц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Железничка ста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Железничка, Јована Обреновића и Поенкар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латарићева, Мостарска,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Calibri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-Крак према Шаран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ња коловоза хлад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Радић Драг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05"/>
        <w:gridCol w:w="5013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Нови Сад, Бранка Ћопића/ ТРС бр. С-386/21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Уклањање ограде 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и Сад, Димитрија Аврам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лободана Јовановића-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ормана семафорског уређаја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те Бркића-Сељачких бу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ПП плоче, замена батер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5:00Z</dcterms:created>
  <dc:creator>Rajka Veselinović</dc:creator>
  <dc:description/>
  <cp:keywords/>
  <dc:language>en-US</dc:language>
  <cp:lastModifiedBy>Nataša Stajić</cp:lastModifiedBy>
  <cp:lastPrinted>2021-12-31T07:40:00Z</cp:lastPrinted>
  <dcterms:modified xsi:type="dcterms:W3CDTF">2022-02-04T07:11:00Z</dcterms:modified>
  <cp:revision>13</cp:revision>
  <dc:subject/>
  <dc:title/>
</cp:coreProperties>
</file>