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3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 стани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ексе Ненад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ови Сад, Бранка Ћопића/ ТРС бр. С-386/21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клањање ограде 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-Велебит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ентандрејски пут-Паје Радосавављевић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-Рит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лободана Јовановића пешачки прелаз код дома здрав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прављаних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5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03T06:28:00Z</dcterms:modified>
  <cp:revision>12</cp:revision>
  <dc:subject/>
  <dc:title/>
</cp:coreProperties>
</file>