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</w:t>
      </w:r>
      <w:r>
        <w:rPr>
          <w:rFonts w:cs="Arial"/>
          <w:b/>
          <w:color w:val="000000"/>
          <w:sz w:val="18"/>
          <w:szCs w:val="18"/>
          <w:lang w:val="sr-Latn-RS"/>
        </w:rPr>
        <w:t>5</w:t>
      </w:r>
      <w:r>
        <w:rPr>
          <w:rFonts w:cs="Arial"/>
          <w:b/>
          <w:color w:val="000000"/>
          <w:sz w:val="18"/>
          <w:szCs w:val="18"/>
          <w:lang w:val="sr-RS"/>
        </w:rPr>
        <w:t>.10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80"/>
        <w:gridCol w:w="4960"/>
      </w:tblGrid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Булевар Европе – Лазе Нанчић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 – инвестициј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адион ФК Нови Сад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 Јована Рашковића, Ветерничке битк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салаш Кузмановић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Живковић Ив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кружни затвор на Клис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портских терен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Иванић Гор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ли до 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Иличић Зор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аврила Принцип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арић Срђ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 - 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ружних прела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Мићић Дија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ње Сајлов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Етински Гојк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сип поред канала ДТД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це туцаник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есић Драгољу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аше Том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ПУТЕВИ СРБИЈЕ</w:t>
      </w:r>
      <w:r>
        <w:rPr/>
        <w:t>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49"/>
        <w:gridCol w:w="4946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селинов Бранко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20"/>
                <w:szCs w:val="20"/>
                <w:lang w:val="sr-Latn-RS"/>
              </w:rPr>
              <w:t>IIA 1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00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Темерински пут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49"/>
        <w:gridCol w:w="4946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лок Булевар Европе, Футошки пут, Цара Душан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328/20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ужин венац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312/21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алентина Водника - Словач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ење заштитних стубића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350/21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радовићева – Фрање Штефановић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ПП и КП плоче, упис програма и комуникациј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08:00Z</dcterms:created>
  <dc:creator>Rajka Veselinović</dc:creator>
  <dc:description/>
  <cp:keywords/>
  <dc:language>en-US</dc:language>
  <cp:lastModifiedBy>Nataša Stajić</cp:lastModifiedBy>
  <cp:lastPrinted>2021-10-15T07:21:00Z</cp:lastPrinted>
  <dcterms:modified xsi:type="dcterms:W3CDTF">2021-10-15T05:25:00Z</dcterms:modified>
  <cp:revision>9</cp:revision>
  <dc:subject/>
  <dc:title/>
</cp:coreProperties>
</file>