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4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дион ФК Нови Са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дин сала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1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Сајлово код Руменачког пу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елски пот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Његоше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IA 1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Јована Хранил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43/21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и пут (режијска саобраћајница), Темерин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Ержебет Берче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72/21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лачића Рад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69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 – Радомира Раше Радујко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наставака на стубовима са знацим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Гери Карољ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висећих лантерни и повезивање у стубови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08:00Z</dcterms:created>
  <dc:creator>Rajka Veselinović</dc:creator>
  <dc:description/>
  <cp:keywords/>
  <dc:language>en-US</dc:language>
  <cp:lastModifiedBy>Nataša Stajić</cp:lastModifiedBy>
  <cp:lastPrinted>2021-10-14T07:22:00Z</cp:lastPrinted>
  <dcterms:modified xsi:type="dcterms:W3CDTF">2021-10-14T05:23:00Z</dcterms:modified>
  <cp:revision>15</cp:revision>
  <dc:subject/>
  <dc:title/>
</cp:coreProperties>
</file>