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3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тни тр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40 Доње Сајлово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младин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Ирмово - Кис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ментна стабилиза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лачића Рада, Ержебет Берче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дравка Чела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римовић Деја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IA 113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исач - Степановићев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ређење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Јована Хранил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43-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Европе – Гери Карољ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лантерни и обрада каблов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незнаног јунака – Кеј жртава рациј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4:00Z</dcterms:created>
  <dc:creator>Rajka Veselinović</dc:creator>
  <dc:description/>
  <cp:keywords/>
  <dc:language>en-US</dc:language>
  <cp:lastModifiedBy>Biljana Ćubić</cp:lastModifiedBy>
  <cp:lastPrinted>2021-10-13T07:09:00Z</cp:lastPrinted>
  <dcterms:modified xsi:type="dcterms:W3CDTF">2021-10-13T08:44:00Z</dcterms:modified>
  <cp:revision>2</cp:revision>
  <dc:subject/>
  <dc:title/>
</cp:coreProperties>
</file>