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2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тни тр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40 Доње Сајлово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младин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Ирмово - Кис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ментна стабилиза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лачића Рада, Ержебет Берче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дравка Чела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рловића Павла, 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– Краљевића Мар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кабела висеће лантерн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Боре Станк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гмента зеленог возача Ø300 на висећој ла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1:00Z</dcterms:created>
  <dc:creator>Rajka Veselinović</dc:creator>
  <dc:description/>
  <cp:keywords/>
  <dc:language>en-US</dc:language>
  <cp:lastModifiedBy>Nataša Stajić</cp:lastModifiedBy>
  <cp:lastPrinted>2021-10-11T07:20:00Z</cp:lastPrinted>
  <dcterms:modified xsi:type="dcterms:W3CDTF">2021-10-12T05:14:00Z</dcterms:modified>
  <cp:revision>5</cp:revision>
  <dc:subject/>
  <dc:title/>
</cp:coreProperties>
</file>