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0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– Лазе Нанчић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– Стевана Синђел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јмиште – спортски тере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ог терен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Стојадиновић Српкињ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школа Полициј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ивника и сливничке ве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уботич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ар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 крак према „Вискофану“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ићић Дија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ле Шосбергер, Марка Сервијског, Марте Јорговић, Данице Јовановић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уботич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Лазе Нанч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у зони новоизграђеног семафора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оње Маринкови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ршачка – Булевар патријарха Павл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нација хавариј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овосадски пут – Стевана Синђел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семафор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5:00Z</dcterms:created>
  <dc:creator>Rajka Veselinović</dc:creator>
  <dc:description/>
  <cp:keywords/>
  <dc:language>en-US</dc:language>
  <cp:lastModifiedBy>Nataša Stajić</cp:lastModifiedBy>
  <cp:lastPrinted>2021-11-10T07:19:00Z</cp:lastPrinted>
  <dcterms:modified xsi:type="dcterms:W3CDTF">2021-11-10T06:27:00Z</dcterms:modified>
  <cp:revision>8</cp:revision>
  <dc:subject/>
  <dc:title/>
</cp:coreProperties>
</file>