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9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– Стевана Синђел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 3-5, 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етонских плоча и сливничке решетк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јмиште – спортски терен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ургењева 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ог тере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амп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уботич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 крак према „Вискофану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ћић Дија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7, Баштенска, Нов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, струганим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 – Булевар oслобођењ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ФИД склопк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а - Шајкаш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ФИД склопк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7:00Z</dcterms:created>
  <dc:creator>Rajka Veselinović</dc:creator>
  <dc:description/>
  <cp:keywords/>
  <dc:language>en-US</dc:language>
  <cp:lastModifiedBy>Nataša Stajić</cp:lastModifiedBy>
  <cp:lastPrinted>2021-11-09T07:11:00Z</cp:lastPrinted>
  <dcterms:modified xsi:type="dcterms:W3CDTF">2021-11-09T06:17:00Z</dcterms:modified>
  <cp:revision>6</cp:revision>
  <dc:subject/>
  <dc:title/>
</cp:coreProperties>
</file>