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>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3.11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0"/>
        <w:gridCol w:w="4960"/>
      </w:tblGrid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Европе – Лазе Нанчић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осадски пут – Стевана Синђел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 – инвестициј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портски терен Сајмишт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портског терен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есић Драгољуб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ифковићев трг, Успенска, Јована Субот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селинов Бранк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ована Хранилов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Ђоке Мијат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Иличић Зор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аврила Принцип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њев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полина, Ма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Живковић Ив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орана Ковач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ић Ивиц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арић Срђ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Јаше Томића 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 xml:space="preserve"> 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9"/>
        <w:gridCol w:w="4946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Јована Хранило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 и постављање вертикалне сигнализације према ТРС С-343/21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ће Рибникара – Мише Димитрије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ЛЕД сегмента црвеног возача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овосадски пут – Владимира Матијевић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поклопца шахт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0:00Z</dcterms:created>
  <dc:creator>Rajka Veselinović</dc:creator>
  <dc:description/>
  <cp:keywords/>
  <dc:language>en-US</dc:language>
  <cp:lastModifiedBy>Nataša Stajić</cp:lastModifiedBy>
  <cp:lastPrinted>2021-11-03T07:16:00Z</cp:lastPrinted>
  <dcterms:modified xsi:type="dcterms:W3CDTF">2021-11-03T06:21:00Z</dcterms:modified>
  <cp:revision>9</cp:revision>
  <dc:subject/>
  <dc:title/>
</cp:coreProperties>
</file>