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2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– Лазе Нанчић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– Стевана Синђел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мира Раше Радуј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ифковићев трг, Успенска, Јована Субот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Јована Храниловића, Бач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личић З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аврила Принцип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њев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ополина, Мал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ана Ковач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ар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 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 – Лазе Нанч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поклопца шахт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-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Гагаринов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3:00Z</dcterms:created>
  <dc:creator>Rajka Veselinović</dc:creator>
  <dc:description/>
  <cp:keywords/>
  <dc:language>en-US</dc:language>
  <cp:lastModifiedBy>Nataša Stajić</cp:lastModifiedBy>
  <cp:lastPrinted>2021-11-02T07:18:00Z</cp:lastPrinted>
  <dcterms:modified xsi:type="dcterms:W3CDTF">2021-11-02T06:20:00Z</dcterms:modified>
  <cp:revision>8</cp:revision>
  <dc:subject/>
  <dc:title/>
</cp:coreProperties>
</file>