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Четврт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0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6 Стевана Сремца, Браће Јованд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правно стање за „Телеком Србиј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Европе, Ђорђа Магараше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оден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 – семафор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46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их стаза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гнолиј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ње провалије, Видикова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твор - Кли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утошка, Футош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Шангај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Лима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ициклистичких стаз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– Динка Шимун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ормана семафорског уређаја, монтажа лире и висеће латерне Ø300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Николе Тесл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ешачке лантерн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Приморс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3:00Z</dcterms:created>
  <dc:creator>Rajka Veselinović</dc:creator>
  <dc:description/>
  <cp:keywords/>
  <dc:language>en-US</dc:language>
  <cp:lastModifiedBy>Nataša Stajić</cp:lastModifiedBy>
  <cp:lastPrinted>2021-09-30T07:10:00Z</cp:lastPrinted>
  <dcterms:modified xsi:type="dcterms:W3CDTF">2021-09-30T05:17:00Z</dcterms:modified>
  <cp:revision>11</cp:revision>
  <dc:subject/>
  <dc:title/>
</cp:coreProperties>
</file>