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9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0"/>
        <w:gridCol w:w="4960"/>
      </w:tblGrid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Европе – Лазе Нанчић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Европе – Ђорђа Магарашев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 – инвестициј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омира Раше Радујко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ванић Г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 до 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есић Драгољу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45 Булевар Ослобођења 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нички исправно стање за „Енерготехника Јужна Бачка“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селинов Бранк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46 Веселина Маслеше 30, Банатска 8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44 Арсе Теодоровића 10, дост.43 Епископа Висарио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нички исправно стање за „Енерготехника Јужна Бачк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нички исправно стање за „Телеком Србија“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личић З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аврила Принцип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Мићић Дија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вла Папа - вртић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туцаник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оњевић Срђ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ефана Дечанско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хорска, Мали до 2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околс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и пешчких ста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арић Срђ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имира Ћосића до Булевара Ослобођењ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ић Иви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атрин Макфел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накова зимске служб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их ознак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Лазе Нанчића – Цара Душан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нове латерне, монтажа поклопца шахт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06:00Z</dcterms:created>
  <dc:creator>Rajka Veselinović</dc:creator>
  <dc:description/>
  <cp:keywords/>
  <dc:language>en-US</dc:language>
  <cp:lastModifiedBy>Nataša Stajić</cp:lastModifiedBy>
  <cp:lastPrinted>2021-10-29T07:15:00Z</cp:lastPrinted>
  <dcterms:modified xsi:type="dcterms:W3CDTF">2021-10-29T05:20:00Z</dcterms:modified>
  <cp:revision>10</cp:revision>
  <dc:subject/>
  <dc:title/>
</cp:coreProperties>
</file>