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8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Европе – Ђорђа Магараше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пешачка стаза од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мира Ћосића до Булевара Ослобођењ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аре Фејеш Мире бр.27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анка Чмелика/ Бранка Бај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вичња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ћић Дија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Кисач - Ирмо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 - кра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бр.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 313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ковац - Змајева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риморс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зимске служб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круг касарне „Југовићево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у кругу касарн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Гери Карољ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клањање непроходности кабловске канализације за оптички кабел дуж Булевара Европе до спојног мес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6:00Z</dcterms:created>
  <dc:creator>Rajka Veselinović</dc:creator>
  <dc:description/>
  <cp:keywords/>
  <dc:language>en-US</dc:language>
  <cp:lastModifiedBy>Nataša Stajić</cp:lastModifiedBy>
  <cp:lastPrinted>2021-10-28T07:16:00Z</cp:lastPrinted>
  <dcterms:modified xsi:type="dcterms:W3CDTF">2021-10-28T05:35:00Z</dcterms:modified>
  <cp:revision>13</cp:revision>
  <dc:subject/>
  <dc:title/>
</cp:coreProperties>
</file>