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ВЦ цеви и израда шахтов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 - Динка Шиму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Дост. бр 5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ундулићева 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саобраћајних површина у технички исправно стање за „Телеком Србија“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лице Стојадиновић Српкињ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рунић Сањ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12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и Сад, 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омира Раше Радујк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сарикова, Лукијана Мушицког, Арсе Теодор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 – Булевар Европ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зелене стрелиц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Велебитс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, поправка тастера за најаву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8:00Z</dcterms:created>
  <dc:creator>Rajka Veselinović</dc:creator>
  <dc:description/>
  <cp:keywords/>
  <dc:language>en-US</dc:language>
  <cp:lastModifiedBy>Nataša Stajić</cp:lastModifiedBy>
  <cp:lastPrinted>2021-09-28T07:15:00Z</cp:lastPrinted>
  <dcterms:modified xsi:type="dcterms:W3CDTF">2021-09-28T05:23:00Z</dcterms:modified>
  <cp:revision>9</cp:revision>
  <dc:subject/>
  <dc:title/>
</cp:coreProperties>
</file>