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7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Европе – Ђорђа Магараше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андарић Пета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а Мартин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ешачка стаза од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мира Ћосића до Булевара Ослобођењ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вијатичарска, Булевар цара Лазара, Јанка Веселиновића 32, Тургење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, поправка ивичњак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Кисач - Ирмо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Доситеје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53/21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ајкашка - Темеринс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монтажа висеће лантерне због проласка вангабаритног транспорт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ери Кароља – Булевар Европ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цирање оштећења кабловске канализације за оптички кабел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1:00Z</dcterms:created>
  <dc:creator>Rajka Veselinović</dc:creator>
  <dc:description/>
  <cp:keywords/>
  <dc:language>en-US</dc:language>
  <cp:lastModifiedBy>Nataša Stajić</cp:lastModifiedBy>
  <cp:lastPrinted>2021-10-27T07:17:00Z</cp:lastPrinted>
  <dcterms:modified xsi:type="dcterms:W3CDTF">2021-10-27T05:21:00Z</dcterms:modified>
  <cp:revision>10</cp:revision>
  <dc:subject/>
  <dc:title/>
</cp:coreProperties>
</file>