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6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Европе – Ђорђа Магараше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ут Кисач - Ирмо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 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вана Фран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вијатичарска раскрсница са Руменачким путе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ливника и сливничких ве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ћић Дија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хор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Latn-RS"/>
        </w:rPr>
      </w:pPr>
      <w:r>
        <w:rPr>
          <w:rFonts w:cs="Arial"/>
          <w:b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 313, Раковац - Змајевац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редузеће „Победа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накова зимске служб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Гери Карољ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лачење оптичког кабла, монтажа конзоле у шахту за оптички кабел, монтажа уземљења за командни уређај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07:00Z</dcterms:created>
  <dc:creator>Rajka Veselinović</dc:creator>
  <dc:description/>
  <cp:keywords/>
  <dc:language>en-US</dc:language>
  <cp:lastModifiedBy>Nataša Stajić</cp:lastModifiedBy>
  <cp:lastPrinted>2021-10-26T07:12:00Z</cp:lastPrinted>
  <dcterms:modified xsi:type="dcterms:W3CDTF">2021-10-26T05:17:00Z</dcterms:modified>
  <cp:revision>8</cp:revision>
  <dc:subject/>
  <dc:title/>
</cp:coreProperties>
</file>