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5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– Лазе Нанчић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Европе – Ђорђа Магараше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ут Кисач - Ирмо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 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уковар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туцаник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римовић Деј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атмосферских канал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вијатичарска раскрсница са Руменачким путе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ливника и сливничких ве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личић З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аврила Принцип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рунић Сањ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јлово – Нова 31, Јастребач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, паркинг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Latn-RS"/>
        </w:rPr>
      </w:pPr>
      <w:r>
        <w:rPr>
          <w:rFonts w:cs="Arial"/>
          <w:b/>
          <w:color w:val="000000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редузеће „Победа“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10/21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ог сајма – Боре Продано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лантерн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17:00Z</dcterms:created>
  <dc:creator>Rajka Veselinović</dc:creator>
  <dc:description/>
  <cp:keywords/>
  <dc:language>en-US</dc:language>
  <cp:lastModifiedBy>Nataša Stajić</cp:lastModifiedBy>
  <cp:lastPrinted>2021-10-22T07:12:00Z</cp:lastPrinted>
  <dcterms:modified xsi:type="dcterms:W3CDTF">2021-10-25T05:26:00Z</dcterms:modified>
  <cp:revision>8</cp:revision>
  <dc:subject/>
  <dc:title/>
</cp:coreProperties>
</file>