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 xml:space="preserve">: </w:t>
      </w:r>
      <w:r>
        <w:rPr>
          <w:rFonts w:cs="Arial"/>
          <w:b/>
          <w:color w:val="000000"/>
          <w:sz w:val="18"/>
          <w:szCs w:val="18"/>
          <w:lang w:val="sr-RS"/>
        </w:rPr>
        <w:t>Четврт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07.10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1.                                                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180"/>
        <w:gridCol w:w="4960"/>
      </w:tblGrid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Булевар Европе - Ђорђа Магарашевића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градња семафора и саобраћајних површина  – инвестиција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Јаворова, Магнолиј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тари Лединци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Видиковац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струганим асфалтом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 -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лант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коловоза  асфалтом 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траса марато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р Јована Рашковића, Ветерничке битк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Омладинск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насип поред канала ДТД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туцаником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ут Ирмово - Киса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Цементна стабилизација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ихорска, Милутина Миланковића, Пударска, Дудова – Провалије до Љубичиц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Живковић Ива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оров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Иванић Гора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Затвор - Клис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портских терена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Иличић Зора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Орловића Павла, Гаврила Принцип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>
          <w:rFonts w:cs="Arial"/>
          <w:b/>
          <w:color w:val="000000"/>
          <w:sz w:val="20"/>
          <w:szCs w:val="20"/>
          <w:lang w:val="sr-CS"/>
        </w:rPr>
        <w:t>ОДЕЉЕЊЕ СИГНАЛИЗАЦИЈЕ“</w:t>
      </w:r>
    </w:p>
    <w:tbl>
      <w:tblPr>
        <w:tblW w:w="109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149"/>
        <w:gridCol w:w="4946"/>
      </w:tblGrid>
      <w:tr>
        <w:trPr>
          <w:trHeight w:val="27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Мишелу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вертикалне сигнализације према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РС С-380/21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Војводе Бојовића – Јована Суботић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онтажа поклопца шахта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Дечанска – Темерински пут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онтажа поклопца шахт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 Драгиша Марјанов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/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51:00Z</dcterms:created>
  <dc:creator>Rajka Veselinović</dc:creator>
  <dc:description/>
  <cp:keywords/>
  <dc:language>en-US</dc:language>
  <cp:lastModifiedBy>Biljana Ćubić</cp:lastModifiedBy>
  <cp:lastPrinted>2021-10-07T07:15:00Z</cp:lastPrinted>
  <dcterms:modified xsi:type="dcterms:W3CDTF">2021-10-07T08:51:00Z</dcterms:modified>
  <cp:revision>2</cp:revision>
  <dc:subject/>
  <dc:title/>
</cp:coreProperties>
</file>