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6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аворова, Магнол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идиков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ла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 асфалтом 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аса марат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млади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сип поред канала ДТ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Ирмово-Кис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ментна стабилиза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хорска, Новосадска, Гаврила Принципа, Љубичи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рова, Новоселски пот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твор - Кли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Бојовића – Јована Субот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7:00Z</dcterms:created>
  <dc:creator>Rajka Veselinović</dc:creator>
  <dc:description/>
  <cp:keywords/>
  <dc:language>en-US</dc:language>
  <cp:lastModifiedBy>Biljana Ćubić</cp:lastModifiedBy>
  <cp:lastPrinted>2021-10-06T07:13:00Z</cp:lastPrinted>
  <dcterms:modified xsi:type="dcterms:W3CDTF">2021-10-07T11:37:00Z</dcterms:modified>
  <cp:revision>2</cp:revision>
  <dc:subject/>
  <dc:title/>
</cp:coreProperties>
</file>