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5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- Ђорђа Магарашевић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орова; Јавор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ари Лединци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идикова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-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ла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 асфалтом 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урија Гагаина; Пударска, Новосад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Јована Рашковића, Ветерничке битк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Омладин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ут Ирмово-Киса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ементна стабилиза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елски пото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гнолије; Јавор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атвор - Кли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портских тер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овосадски пу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ут Ирмово-Кисач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чког-Динка Шимунов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сенила, обрада каблова и монтажа модуларних клем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 - Филипа Филипов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чвршћивање ормана командног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Палалић Рајка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06:00Z</dcterms:created>
  <dc:creator>Rajka Veselinović</dc:creator>
  <dc:description/>
  <cp:keywords/>
  <dc:language>en-US</dc:language>
  <cp:lastModifiedBy>Nataša Stajić</cp:lastModifiedBy>
  <cp:lastPrinted>2021-10-05T07:12:00Z</cp:lastPrinted>
  <dcterms:modified xsi:type="dcterms:W3CDTF">2021-10-05T05:14:00Z</dcterms:modified>
  <cp:revision>13</cp:revision>
  <dc:subject/>
  <dc:title/>
</cp:coreProperties>
</file>