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4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ор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идиков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-Пла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 асфалтом 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ивичњак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младин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елски пот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тина Миланков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твор - Кли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Ћирила и Методија - вртић „Дунавски цвет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лигон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-Гарољи Керољ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каблова и монтажа стуб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Палалић Рајка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8:00Z</dcterms:created>
  <dc:creator>Rajka Veselinović</dc:creator>
  <dc:description/>
  <cp:keywords/>
  <dc:language>en-US</dc:language>
  <cp:lastModifiedBy>Biljana Ćubić</cp:lastModifiedBy>
  <cp:lastPrinted>2021-10-04T07:17:00Z</cp:lastPrinted>
  <dcterms:modified xsi:type="dcterms:W3CDTF">2021-10-04T08:38:00Z</dcterms:modified>
  <cp:revision>2</cp:revision>
  <dc:subject/>
  <dc:title/>
</cp:coreProperties>
</file>