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Петак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01.10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1.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168"/>
        <w:gridCol w:w="4960"/>
      </w:tblGrid>
      <w:tr>
        <w:trPr>
          <w:trHeight w:val="3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ари Ледин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ње провалиј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Булевар Европе - Ђорђа Магарашевић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и саобраћајних површина  – инвестициј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улевар Европе, Ђорђа Магарашев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ост.37 Каменички пут пут код РТВ-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ост.38 Словачка код Димитрија Аврамовић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асфалтом – семафор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 за „Телеком Србија“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 за „Телеком Србија“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Ослобођења 46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пешачких стаза асфалтом 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лице Стојадиновић Српкињ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денивелисаних ивичњак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 Јована Рашковића, Ветерничке битк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еге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ице према списку М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илисање и чишћење путних канал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Живковић Ив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селинов Бран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Мишелук окретниц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Иванић Гор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атвор - Клис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портских тер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49"/>
        <w:gridCol w:w="4946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Футошки пут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Ћирила и Методија - вртић „Дунавски цвет“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лигона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ише Димитријевића – Браће Рибникар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ЛЕД сегмента црвеног пешака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чког – Динка Шимуновић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конзолног стуба, лире, висеће латерне ф300, возачке, пешачке латерне, провлачење кабел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Драгиша Марјанов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06:00Z</dcterms:created>
  <dc:creator>Rajka Veselinović</dc:creator>
  <dc:description/>
  <cp:keywords/>
  <dc:language>en-US</dc:language>
  <cp:lastModifiedBy>Nataša Stajić</cp:lastModifiedBy>
  <cp:lastPrinted>2021-10-01T07:12:00Z</cp:lastPrinted>
  <dcterms:modified xsi:type="dcterms:W3CDTF">2021-10-01T05:24:00Z</dcterms:modified>
  <cp:revision>9</cp:revision>
  <dc:subject/>
  <dc:title/>
</cp:coreProperties>
</file>