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Понедељак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30</w:t>
      </w:r>
      <w:r>
        <w:rPr>
          <w:rFonts w:cs="Arial"/>
          <w:b/>
          <w:color w:val="000000"/>
          <w:sz w:val="18"/>
          <w:szCs w:val="18"/>
          <w:lang w:val="sr-Latn-RS"/>
        </w:rPr>
        <w:t>.</w:t>
      </w:r>
      <w:r>
        <w:rPr>
          <w:rFonts w:cs="Arial"/>
          <w:b/>
          <w:color w:val="000000"/>
          <w:sz w:val="18"/>
          <w:szCs w:val="18"/>
          <w:lang w:val="sr-RS"/>
        </w:rPr>
        <w:t>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асмин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довданско насеље, Милана Кечића, Јована Виловц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идовданско насеље, Деспота Угљеше, Јована Виловц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и поправка асфалтом саобраћајних површин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сливника и сливничке вез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илике Бе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и саобраћајних површина са одвод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27 Тодора Тозе Јовановића 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ки исправно стање за „Телеком Србија“ (тротоар)</w:t>
            </w:r>
          </w:p>
        </w:tc>
      </w:tr>
      <w:tr>
        <w:trPr>
          <w:trHeight w:val="3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омира Раше Радујк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Радомира Раше Радујко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алзакова прилаз Дому здрављ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саобраћајне површин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гњена Приц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шење пешачке стазе од плоча и поправка пешачке стаз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ња Крунић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керлићева, раскрсница Ласла Гала/Вере Павловић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Зоран Иличић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пут за Шангај –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Мишелу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зона Ковид болниц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и обележавање хоризонталн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а 1, Нова 4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ог сајма – Боре Продановић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гмента зеленог пешак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уменачка – Јанка Веселиновић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11:00Z</dcterms:created>
  <dc:creator>Rajka Veselinović</dc:creator>
  <dc:description/>
  <cp:keywords/>
  <dc:language>en-US</dc:language>
  <cp:lastModifiedBy>Nataša Stajić</cp:lastModifiedBy>
  <cp:lastPrinted>2021-08-27T07:16:00Z</cp:lastPrinted>
  <dcterms:modified xsi:type="dcterms:W3CDTF">2021-08-30T05:21:00Z</dcterms:modified>
  <cp:revision>6</cp:revision>
  <dc:subject/>
  <dc:title/>
</cp:coreProperties>
</file>