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онедељ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7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ње провалиј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стављање ПВЦ цеви и израда шахтов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0 Телепска; Инсп. 11/261 Симе Матавуљ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-Ђорђа Магарашевић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 бр.46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-Динка Шимун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Дост. бр 5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ундулићева 18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идовданско Насељ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саобраћајних површина у технички исправно стање за „Телеком“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чких веза-ровов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Јована Рашковића, Ветерничке бит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лице Стојадиновић Српкињ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унел и мост слободе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омира Раше Радујко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аћки пу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а за фарбање осе коловоза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ОШ „Војводе Книћанина“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-Д.Шуман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градња темеља за конзолни стуб и уређај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Хаџи Рувимов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ИО плоча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гр Змај Јов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Палалић Рајка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2:00Z</dcterms:created>
  <dc:creator>Rajka Veselinović</dc:creator>
  <dc:description/>
  <cp:keywords/>
  <dc:language>en-US</dc:language>
  <cp:lastModifiedBy>Nataša Stajić</cp:lastModifiedBy>
  <cp:lastPrinted>2021-09-27T07:45:00Z</cp:lastPrinted>
  <dcterms:modified xsi:type="dcterms:W3CDTF">2021-09-27T05:52:00Z</dcterms:modified>
  <cp:revision>10</cp:revision>
  <dc:subject/>
  <dc:title/>
</cp:coreProperties>
</file>