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е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7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 Милана Кечића, Јована Виловц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идовданско насеље, Деспота Угљеше, Јована Виловц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и поправка асфалтом саобраћајних површин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ка и сливничке ве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лике Б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саобраћајних површина са одвод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27 Тодора Тозе Јовановића 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ки исправно стање за „Телеком Србија“ (тротоар)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алзакова прилаз Дому здрав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саобраћајне површин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 и 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керлиће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Зоран Илич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ут за Шангај –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Паје Радосавље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П плоче и комуник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Михајла Пупина – Јована Ђорђе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Arial"/>
          <w:b/>
          <w:sz w:val="24"/>
          <w:szCs w:val="24"/>
          <w:lang w:val="sr-RS"/>
        </w:rPr>
        <w:t>НАПОМЕНА: Извршење планираних радова привремено одложено због лоших временских услов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9:00Z</dcterms:created>
  <dc:creator>Rajka Veselinović</dc:creator>
  <dc:description/>
  <cp:keywords/>
  <dc:language>en-US</dc:language>
  <cp:lastModifiedBy>Nataša Stajić</cp:lastModifiedBy>
  <cp:lastPrinted>2021-08-27T07:16:00Z</cp:lastPrinted>
  <dcterms:modified xsi:type="dcterms:W3CDTF">2021-08-27T05:22:00Z</dcterms:modified>
  <cp:revision>10</cp:revision>
  <dc:subject/>
  <dc:title/>
</cp:coreProperties>
</file>