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Четврт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6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, Милана Кечића, Јована Виловц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и поправка асфалтом саобраћајних површина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лике Бе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и саобраћајних површина са одводом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алзакова прилаз Дому здрав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саобраћајне површин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пешачке стазе од плоча и 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од бр.17 до Јанка Веселин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Зоран Илич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пут за Шангај –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у зони основне школе према ТРС Р-529/2021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јдук Вељкова – Цара Душа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на црвеном пешаку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Корнелија Станковића – Јанка Чмели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туба са лантернам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3:00Z</dcterms:created>
  <dc:creator>Rajka Veselinović</dc:creator>
  <dc:description/>
  <cp:keywords/>
  <dc:language>en-US</dc:language>
  <cp:lastModifiedBy>Nataša Stajić</cp:lastModifiedBy>
  <cp:lastPrinted>2021-08-26T07:08:00Z</cp:lastPrinted>
  <dcterms:modified xsi:type="dcterms:W3CDTF">2021-08-26T05:21:00Z</dcterms:modified>
  <cp:revision>11</cp:revision>
  <dc:subject/>
  <dc:title/>
</cp:coreProperties>
</file>