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реда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5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Никанора Груј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лике Б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алзакова прилаз Дому здрав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саобраћајне површин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од бр.17 до Јанка Веселин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бициклисти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Зоран Илич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ут за Шангај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IA100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и Сад, Темеринс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Арсе Теодор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 према ТРС 7310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- Масарик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К плоч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орнелија Станковића – Јанка Чмел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семафорског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6:00Z</dcterms:created>
  <dc:creator>Rajka Veselinović</dc:creator>
  <dc:description/>
  <cp:keywords/>
  <dc:language>en-US</dc:language>
  <cp:lastModifiedBy>Nataša Stajić</cp:lastModifiedBy>
  <cp:lastPrinted>2021-08-25T07:10:00Z</cp:lastPrinted>
  <dcterms:modified xsi:type="dcterms:W3CDTF">2021-08-25T05:13:00Z</dcterms:modified>
  <cp:revision>6</cp:revision>
  <dc:subject/>
  <dc:title/>
</cp:coreProperties>
</file>