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е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4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ње провалиј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ПВЦ цеви и израда шахтов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оњевић Срђан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240, инсп.339 – Фејеш Кларе, инсп.169 - Раковач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 бр.46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и пешачких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код Меркато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од бетонских плоч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ржавни пу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12 – Булевар кнеза Милош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р Ивана Рашковића, Булевар кнеза Милош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јлов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аобраћајног огледал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49/21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селина Маслеш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плоча ПП (програмска) и КП (конфликтна) и монтажа релеја и подножја релеја, лемљење ре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плоча ПП (програмска) и КП (конфликтна) и монтажа релеја и подножја релеја, лемљење ре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2:00Z</dcterms:created>
  <dc:creator>Rajka Veselinović</dc:creator>
  <dc:description/>
  <cp:keywords/>
  <dc:language>en-US</dc:language>
  <cp:lastModifiedBy>Nataša Stajić</cp:lastModifiedBy>
  <cp:lastPrinted>2021-09-24T07:19:00Z</cp:lastPrinted>
  <dcterms:modified xsi:type="dcterms:W3CDTF">2021-09-24T05:26:00Z</dcterms:modified>
  <cp:revision>8</cp:revision>
  <dc:subject/>
  <dc:title/>
</cp:coreProperties>
</file>