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Никанора Груј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и поправка асфалтом саобраћајних површ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алзакова прилаз Дому здрав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саобраћајне површин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, Пеђе Милосављевића, Стевана Тодоровића, Ђакона Аваку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од бр.17 до Јанка Весели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Булевар Ослобођењ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групе зелених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Јована Дучића – Булевар Слободана Јован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жутог воз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3:00Z</dcterms:created>
  <dc:creator>Rajka Veselinović</dc:creator>
  <dc:description/>
  <cp:keywords/>
  <dc:language>en-US</dc:language>
  <cp:lastModifiedBy>Biljana Ćubić</cp:lastModifiedBy>
  <cp:lastPrinted>2021-08-24T07:18:00Z</cp:lastPrinted>
  <dcterms:modified xsi:type="dcterms:W3CDTF">2021-08-24T08:53:00Z</dcterms:modified>
  <cp:revision>2</cp:revision>
  <dc:subject/>
  <dc:title/>
</cp:coreProperties>
</file>