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Четвр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3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провал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ПВЦ цеви и израда шахтов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54 Горана Ковачића, инсп.210 Ћирила и Методија бр.62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бр.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и пешачких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 – 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их ве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ана Сенк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100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– Темеринска ул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12 – Новосадс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, раскрсница Булевара Европе – Лазе Нанч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рослава Антића – Жарка Зрењани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9:00Z</dcterms:created>
  <dc:creator>Rajka Veselinović</dc:creator>
  <dc:description/>
  <cp:keywords/>
  <dc:language>en-US</dc:language>
  <cp:lastModifiedBy>Nataša Stajić</cp:lastModifiedBy>
  <cp:lastPrinted>2021-09-23T07:14:00Z</cp:lastPrinted>
  <dcterms:modified xsi:type="dcterms:W3CDTF">2021-09-23T05:19:00Z</dcterms:modified>
  <cp:revision>8</cp:revision>
  <dc:subject/>
  <dc:title/>
</cp:coreProperties>
</file>