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Среда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2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ње провал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ПВЦ цеви и израда шахтова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лисански пут код бр.95, Змајевачки пут бр.32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оњевић Срђа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56 Марије Бурсаћ, инсп.42 Петефи Шандора бр.168, инсп.238 Петефи Шандора бр.160, инсп.154 Горана Ковач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 бр.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те Миросавље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 – 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их ве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селина Маслеш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еселина Маслеш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256/21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 – Стојана Новако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чење и уградња индукторске петље у коловоз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6:00Z</dcterms:created>
  <dc:creator>Rajka Veselinović</dc:creator>
  <dc:description/>
  <cp:keywords/>
  <dc:language>en-US</dc:language>
  <cp:lastModifiedBy>Nataša Stajić</cp:lastModifiedBy>
  <cp:lastPrinted>2021-09-22T07:19:00Z</cp:lastPrinted>
  <dcterms:modified xsi:type="dcterms:W3CDTF">2021-09-22T05:25:00Z</dcterms:modified>
  <cp:revision>13</cp:revision>
  <dc:subject/>
  <dc:title/>
</cp:coreProperties>
</file>