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Пет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</w:t>
      </w:r>
      <w:r>
        <w:rPr>
          <w:rFonts w:cs="Arial"/>
          <w:b/>
          <w:color w:val="000000"/>
          <w:sz w:val="18"/>
          <w:szCs w:val="18"/>
          <w:lang w:val="sr-Latn-RS"/>
        </w:rPr>
        <w:t>7.</w:t>
      </w:r>
      <w:r>
        <w:rPr>
          <w:rFonts w:cs="Arial"/>
          <w:b/>
          <w:color w:val="000000"/>
          <w:sz w:val="18"/>
          <w:szCs w:val="18"/>
          <w:lang w:val="sr-RS"/>
        </w:rPr>
        <w:t>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митрија Бугарско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Коњевић Срђан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34, дост.33 Булевар Ослобођења код бр.16 и бр.56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35 Доситејева, Булевар Ослобођења код бр.95, Гајева код бр.19 у Сремској Камениц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е површине у технички исправно стање за „Енерготехника Јужна Бачка“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денивелисаних плоч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нс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Краља Петра </w:t>
            </w:r>
            <w:r>
              <w:rPr>
                <w:rFonts w:cs="Arial"/>
                <w:color w:val="000000"/>
                <w:sz w:val="19"/>
                <w:szCs w:val="19"/>
              </w:rPr>
              <w:t>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менички пу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пешачких стаза за поправку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евана Брановачког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Новосадског сајма, 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 простора за бицикл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Јаше Том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Обележавање и фарбање бус стајалишта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рушкогорски марато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за потребе манифестације 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аће Дејановић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према ТРС С-260/20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Бојовића – Светозара Милет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ЕД сегмента црвеног возач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рерадовићева – Дунавске дивизиј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тарт уређаја и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9:00Z</dcterms:created>
  <dc:creator>Rajka Veselinović</dc:creator>
  <dc:description/>
  <cp:keywords/>
  <dc:language>en-US</dc:language>
  <cp:lastModifiedBy>Nataša Stajić</cp:lastModifiedBy>
  <cp:lastPrinted>2021-09-17T07:20:00Z</cp:lastPrinted>
  <dcterms:modified xsi:type="dcterms:W3CDTF">2021-09-17T05:25:00Z</dcterms:modified>
  <cp:revision>9</cp:revision>
  <dc:subject/>
  <dc:title/>
</cp:coreProperties>
</file>