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Четврт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6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к Живојина Ћулума – дол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Хајдук Вељ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бициклисти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оњевић Срђан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6 улице по списк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(коловоза и тротоара) у технички исправно стање за „Телеком Србија“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лисански пу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нски пу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вана Брановачког бр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 простора за бицикл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ке Мијат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елезничка станица – бус стајалиш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ус стајалишта у потковици на железничкој станици 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јдук Вељко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ициклистичке стазе 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аће Дејановић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према ТРС С-260/20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- Индустријс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осигурача групе зелених пеш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Шајкашка - Темеринс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ешачки прелаз, замена поломљених сенил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7:00Z</dcterms:created>
  <dc:creator>Rajka Veselinović</dc:creator>
  <dc:description/>
  <cp:keywords/>
  <dc:language>en-US</dc:language>
  <cp:lastModifiedBy>Biljana Ćubić</cp:lastModifiedBy>
  <cp:lastPrinted>2021-09-16T07:13:00Z</cp:lastPrinted>
  <dcterms:modified xsi:type="dcterms:W3CDTF">2021-09-16T07:27:00Z</dcterms:modified>
  <cp:revision>2</cp:revision>
  <dc:subject/>
  <dc:title/>
</cp:coreProperties>
</file>