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Утор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4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Живојина Ћулума – дол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Хајдук Вељ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бициклисти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оњевић Срђа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сеље Форг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путних канал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лисанс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ке Мијат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, Иве Андрића, Футошка, Футош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ле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уздужних линија на коловозу 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у зони школ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у зони школ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е Кондића - Железнич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П и КП плоч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Успенска - Јеврејс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пешачке латерне са бројачем пешачког времена и монтажа тастера за најаву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Паје Радосавље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грамирање ПП и КП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Rajka Veselinović</dc:creator>
  <dc:description/>
  <cp:keywords/>
  <dc:language>en-US</dc:language>
  <cp:lastModifiedBy>Nataša Stajić</cp:lastModifiedBy>
  <cp:lastPrinted>2021-09-14T07:13:00Z</cp:lastPrinted>
  <dcterms:modified xsi:type="dcterms:W3CDTF">2021-09-14T05:26:00Z</dcterms:modified>
  <cp:revision>12</cp:revision>
  <dc:subject/>
  <dc:title/>
</cp:coreProperties>
</file>