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oнедељ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3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Живојина Ћулума – дол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Хајдук Вељ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Пушкинова 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бициклистичке стаз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оњевић Срђан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сеље Форг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лисанс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м пензионе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лазу плато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навске дивиз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унавске дивизиј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уздужних и попречних ознака 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– зона школ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вертикалне сигнализације 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Јеврејска – Васе Пелегић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ат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и пут-Дечанск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муникације ПП плоче и дететорске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Мирјана Нинић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17:00Z</dcterms:created>
  <dc:creator>Rajka Veselinović</dc:creator>
  <dc:description/>
  <cp:keywords/>
  <dc:language>en-US</dc:language>
  <cp:lastModifiedBy>Nataša Stajić</cp:lastModifiedBy>
  <cp:lastPrinted>2021-09-13T07:24:00Z</cp:lastPrinted>
  <dcterms:modified xsi:type="dcterms:W3CDTF">2021-09-13T05:30:00Z</dcterms:modified>
  <cp:revision>30</cp:revision>
  <dc:subject/>
  <dc:title/>
</cp:coreProperties>
</file>