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Четврт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9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довданско насеље – Нова 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Хајдук Вељ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бициклистичке стазе за поправку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ОШ „Никола Тесла“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лисански пу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дравка Ердеви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урмитор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сеље Форга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зира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еоргија Кнеже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унавске дивизиј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Епископа Висариона, Шумадијска, Ђорђа Јованов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 према ТРС С-278/21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ви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коловозу у зони школ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оситејева, Радоја Доманов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 на коловозу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Лединц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ице Милице – Славка Род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стуба трептача на пешачком прелазу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чког - Прерадовиће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07:00Z</dcterms:created>
  <dc:creator>Rajka Veselinović</dc:creator>
  <dc:description/>
  <cp:keywords/>
  <dc:language>en-US</dc:language>
  <cp:lastModifiedBy>Nataša Stajić</cp:lastModifiedBy>
  <cp:lastPrinted>2021-09-09T07:12:00Z</cp:lastPrinted>
  <dcterms:modified xsi:type="dcterms:W3CDTF">2021-09-09T05:44:00Z</dcterms:modified>
  <cp:revision>9</cp:revision>
  <dc:subject/>
  <dc:title/>
</cp:coreProperties>
</file>