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7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 – Нова 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ботичка 7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Хајдук Вељ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0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 2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Ш „Никола Тесла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шчишћавање локалитет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рмиторска, Здравка Ердевика, 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Ђакона Авакума, Емануела Јан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ре Прода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бани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лмашка 2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скрсница Новосадског сајма – Булевар ослобођења, инспекцијски нал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42, Љубана Каравел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еоргија Кнеж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е дивиз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лисан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у зони школ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дешавање бројача пешачког времен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Булевар Ослобођењ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дешавање бројача пешачког времен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дешавање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Rajka Veselinović</dc:creator>
  <dc:description/>
  <cp:keywords/>
  <dc:language>en-US</dc:language>
  <cp:lastModifiedBy>Nataša Stajić</cp:lastModifiedBy>
  <cp:lastPrinted>2021-09-07T07:20:00Z</cp:lastPrinted>
  <dcterms:modified xsi:type="dcterms:W3CDTF">2021-09-07T05:24:00Z</dcterms:modified>
  <cp:revision>11</cp:revision>
  <dc:subject/>
  <dc:title/>
</cp:coreProperties>
</file>