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онедељ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 – Нова 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1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ослава Ант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рмиторска, Здравка Ердеви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вана Вилов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ботичка 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умила Кнеж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рмиторска, Здравка Ердев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пенска - Шафарик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ројача пешачког времен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Паје Радосавље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муникације према САУС-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4:00Z</dcterms:created>
  <dc:creator>Rajka Veselinović</dc:creator>
  <dc:description/>
  <cp:keywords/>
  <dc:language>en-US</dc:language>
  <cp:lastModifiedBy>Nataša Stajić</cp:lastModifiedBy>
  <cp:lastPrinted>2021-09-06T07:21:00Z</cp:lastPrinted>
  <dcterms:modified xsi:type="dcterms:W3CDTF">2021-09-06T06:25:00Z</dcterms:modified>
  <cp:revision>3</cp:revision>
  <dc:subject/>
  <dc:title/>
</cp:coreProperties>
</file>