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е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3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Ђоке Мијатов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ља Уроша, Др Лазе Марк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1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рослава Ант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скрсница Боре Продановића са Девет Југ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см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Том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анифестација „Фестивал уличних свирач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Јовандић бр.9, Милице Стојадиновић Српкињ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спортских терен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аноја Станоје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ундулићева - Темерин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меравање возачке лантер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Мандића – Сентандрејс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9:00Z</dcterms:created>
  <dc:creator>Rajka Veselinović</dc:creator>
  <dc:description/>
  <cp:keywords/>
  <dc:language>en-US</dc:language>
  <cp:lastModifiedBy>Nataša Stajić</cp:lastModifiedBy>
  <cp:lastPrinted>2021-09-03T07:14:00Z</cp:lastPrinted>
  <dcterms:modified xsi:type="dcterms:W3CDTF">2021-09-03T05:34:00Z</dcterms:modified>
  <cp:revision>10</cp:revision>
  <dc:subject/>
  <dc:title/>
</cp:coreProperties>
</file>